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800" w:right="-18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5692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517140</wp:posOffset>
                </wp:positionV>
                <wp:extent cx="51739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36"/>
                              </w:rPr>
                              <w:t>Title of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54pt;mso-wrap-distance-left:9.05pt;mso-wrap-distance-right:9.05pt;mso-wrap-distance-top:0pt;mso-wrap-distance-bottom:0pt;margin-top:198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003366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36"/>
                        </w:rPr>
                        <w:t>Title of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26:00Z</dcterms:created>
  <dc:creator>Colin Farmer</dc:creator>
  <dc:description/>
  <dc:language>en-US</dc:language>
  <cp:lastModifiedBy>Colin Farmer</cp:lastModifiedBy>
  <cp:lastPrinted>2005-04-11T12:53:00Z</cp:lastPrinted>
  <dcterms:modified xsi:type="dcterms:W3CDTF">2005-04-12T15:26:00Z</dcterms:modified>
  <cp:revision>3</cp:revision>
  <dc:subject/>
  <dc:title/>
</cp:coreProperties>
</file>