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sert Addres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sert Body Tex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1418" w:gutter="0" w:header="0" w:top="340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hab Stationat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4:54:00Z</dcterms:created>
  <dc:creator>missi ngink</dc:creator>
  <dc:description/>
  <dc:language>en-US</dc:language>
  <cp:lastModifiedBy>missi ngink</cp:lastModifiedBy>
  <cp:lastPrinted>2005-07-13T15:37:00Z</cp:lastPrinted>
  <dcterms:modified xsi:type="dcterms:W3CDTF">2005-07-13T15:12:00Z</dcterms:modified>
  <cp:revision>5</cp:revision>
  <dc:subject/>
  <dc:title>Dear Wilma</dc:title>
</cp:coreProperties>
</file>