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800" w:right="-180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635</wp:posOffset>
            </wp:positionV>
            <wp:extent cx="7569200" cy="1068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2517140</wp:posOffset>
                </wp:positionV>
                <wp:extent cx="5173980" cy="563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003366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36"/>
                              </w:rPr>
                              <w:t>Title of Re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38" w:leader="none"/>
                              </w:tabs>
                              <w:rPr>
                                <w:rFonts w:ascii="Verdana" w:hAnsi="Verdana" w:cs="Verdana"/>
                                <w:color w:val="003366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44.4pt;mso-wrap-distance-left:9.05pt;mso-wrap-distance-right:9.05pt;mso-wrap-distance-top:0pt;mso-wrap-distance-bottom:0pt;margin-top:198.2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003366"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36"/>
                        </w:rPr>
                        <w:t>Title of Repo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38" w:leader="none"/>
                        </w:tabs>
                        <w:rPr>
                          <w:rFonts w:ascii="Verdana" w:hAnsi="Verdana" w:cs="Verdana"/>
                          <w:color w:val="003366"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5:25:00Z</dcterms:created>
  <dc:creator>Colin Farmer</dc:creator>
  <dc:description/>
  <dc:language>en-US</dc:language>
  <cp:lastModifiedBy>Colin Farmer</cp:lastModifiedBy>
  <cp:lastPrinted>2005-04-11T12:53:00Z</cp:lastPrinted>
  <dcterms:modified xsi:type="dcterms:W3CDTF">2005-04-12T15:25:00Z</dcterms:modified>
  <cp:revision>2</cp:revision>
  <dc:subject/>
  <dc:title/>
</cp:coreProperties>
</file>